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27 de septiembre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 ARISTEO BATISTA LLAM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o licenciado, el que suscribe Juan Manuel Cueva González director de Ecología del gobierno municipal de Tecolotlán, en contestación al oficio CT/0725/2021.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septiembre 2021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</w:rPr>
      </w:pPr>
      <w:r>
        <w:rPr>
          <w:rFonts w:eastAsia="Arial Unicode MS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9-27T15:22:00Z</dcterms:modified>
  <cp:revision>22</cp:revision>
  <dc:subject/>
  <dc:title/>
</cp:coreProperties>
</file>